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312"/>
        <w:ind w:left="0" w:hanging="177"/>
        <w:jc w:val="center"/>
        <w:textAlignment w:val="auto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采购投标报名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ใบ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สมัค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เข้าร่วมกา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 xml:space="preserve">ประมูลราคาจัดซื้อของบริษัท คองช์ บิวดิ้ง แมททีเรียลส์ 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(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ไทยแลนด์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จำกั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วันที่สมัคร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（投标企业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KaiTi_GB2312;微软雅黑" w:cs="Angsana New" w:ascii="KaiTi_GB2312;微软雅黑" w:hAnsi="KaiTi_GB2312;微软雅黑"/>
                <w:color w:val="000000"/>
                <w:sz w:val="30"/>
                <w:szCs w:val="30"/>
                <w:lang w:val="en-US" w:eastAsia="zh-CN" w:bidi="th-TH"/>
              </w:rPr>
              <w:t xml:space="preserve">30 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sz w:val="30"/>
                <w:sz w:val="30"/>
                <w:szCs w:val="30"/>
                <w:lang w:val="en-US" w:eastAsia="zh-CN" w:bidi="th-TH"/>
              </w:rPr>
              <w:t>ตุลาคม</w:t>
            </w:r>
            <w:r>
              <w:rPr>
                <w:rFonts w:ascii="KaiTi_GB2312;微软雅黑" w:hAnsi="KaiTi_GB2312;微软雅黑" w:eastAsia="KaiTi_GB2312;微软雅黑" w:cs="KaiTi_GB2312;微软雅黑"/>
                <w:color w:val="000000"/>
                <w:sz w:val="3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sz w:val="30"/>
                <w:szCs w:val="30"/>
                <w:lang w:val="en-US" w:eastAsia="zh-CN" w:bidi="th-TH"/>
              </w:rPr>
              <w:t>2024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lang w:bidi="th-TH"/>
              </w:rPr>
              <w:t>ประทับตราองค์กรของผู้เสนอราคา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โครงการ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海螺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建材（泰国）有限责任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木方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sz w:val="24"/>
                <w:szCs w:val="24"/>
                <w:lang w:bidi="th-TH"/>
              </w:rPr>
              <w:t xml:space="preserve">Conch Building Materials (Thailand) Co., Ltd.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การประมูลไม้ปี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sz w:val="24"/>
                <w:szCs w:val="24"/>
                <w:lang w:bidi="th-TH"/>
              </w:rPr>
              <w:t>2024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编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20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416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หน่วยงานที่ยื่นขอ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能规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ขนาดกำลังการผล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意向供应量（吨）</w:t>
            </w:r>
          </w:p>
          <w:p>
            <w:pPr>
              <w:pStyle w:val="Normal"/>
              <w:spacing w:lineRule="exact" w:line="300"/>
              <w:jc w:val="center"/>
              <w:rPr>
                <w:rFonts w:ascii="KaiTi_GB2312;微软雅黑" w:hAnsi="KaiTi_GB2312;微软雅黑" w:eastAsia="KaiTi_GB2312;微软雅黑" w:cs="Angsana New"/>
                <w:lang w:bidi="th-TH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ำนวนอุปทาน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ัดหาประจำปี</w:t>
            </w:r>
            <w:r>
              <w:rPr>
                <w:rFonts w:ascii="KaiTi_GB2312;微软雅黑" w:hAnsi="KaiTi_GB2312;微软雅黑" w:eastAsia="KaiTi_GB2312;微软雅黑" w:cs="KaiTi_GB2312;微软雅黑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ตัน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ผู้ติดต่อขอประมูลราค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โทรศัพท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หมายเลขที่สามารถติดต่อได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แฟกซ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Angsana New" w:hAnsi="Angsana New" w:eastAsia="楷体_GB2312;楷体" w:cs="Angsana New"/>
                <w:sz w:val="24"/>
                <w:sz w:val="24"/>
                <w:lang w:val="en-US" w:eastAsia="zh-CN"/>
              </w:rPr>
              <w:t>รหัสไปรษณีย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ที่อยู่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รายการเอกสารสำหรับสมัครเข้าร่วมประมูล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ชื่อข้อมูลการส่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ส่งมอบหรือไม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หมายเหตุ</w:t>
            </w:r>
          </w:p>
        </w:tc>
      </w:tr>
      <w:tr>
        <w:trPr>
          <w:trHeight w:val="127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 w:val="24"/>
                <w:szCs w:val="24"/>
                <w:lang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จดหมายแนะนำจากหน่วยงานที่สมัครหรือหนังสือมอ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ngsana New"/>
                <w:szCs w:val="21"/>
                <w:lang w:val="en-US"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อำนาจตัวแทนจา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กรรม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生产能力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กำลังการผลิตต่อปี</w:t>
            </w:r>
            <w:r>
              <w:rPr>
                <w:rFonts w:eastAsia="楷体_GB2312;楷体"/>
                <w:sz w:val="24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（分产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แยกผลิตภัณฑ์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61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有效的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 xml:space="preserve">DBD </w:t>
            </w:r>
            <w:r>
              <w:rPr>
                <w:rFonts w:ascii="Arial" w:hAnsi="Arial" w:cs="Arial" w:eastAsia="楷体_GB2312;楷体"/>
                <w:szCs w:val="21"/>
                <w:lang w:val="en-US" w:eastAsia="zh-CN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อนุญาตประกอบธุรกิจ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(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DBD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)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ที่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มีผลบังคับใช้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val="en-US" w:bidi="th-TH"/>
              </w:rPr>
              <w:t xml:space="preserve"> 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รับรองการจดทะเบียนภาษี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(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สําเนาและประทับตราการอ้างอิงต้นฉบับ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ทุนจดทะเบียน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元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KaiTi_GB2312;微软雅黑" w:cs="Angsana New" w:ascii="Arial" w:hAnsi="Arial"/>
                <w:sz w:val="24"/>
                <w:szCs w:val="24"/>
                <w:lang w:val="en-US" w:bidi="th-TH"/>
              </w:rPr>
              <w:t>/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หยวน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Cs w:val="21"/>
                <w:lang w:val="en-US" w:eastAsia="zh-CN" w:bidi="th-TH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简介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รายละเอียด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ซัพพลายเออร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eastAsia="zh-CN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eastAsia="zh-CN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技术标准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มาตรฐานทางเทคนิคขององค์ก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备注</w:t>
      </w:r>
      <w:r>
        <w:rPr>
          <w:rFonts w:eastAsia="楷体_GB2312;楷体" w:cs="Angsana New"/>
          <w:b/>
          <w:b/>
          <w:bCs/>
          <w:sz w:val="24"/>
          <w:sz w:val="24"/>
          <w:lang w:bidi="th-TH"/>
        </w:rPr>
        <w:t>หมายเหตุ</w:t>
      </w:r>
      <w:r>
        <w:rPr>
          <w:rFonts w:eastAsia="楷体_GB2312;楷体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所填写的投标人名称必须为全称，并加盖单位公章方为有效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楷体_GB2312;楷体" w:cs="Arial"/>
          <w:sz w:val="24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ชื่อของผู้</w:t>
      </w:r>
      <w:r>
        <w:rPr>
          <w:rFonts w:ascii="Arial" w:hAnsi="Arial" w:eastAsia="KaiTi_GB2312;微软雅黑" w:cs="Angsana New"/>
          <w:sz w:val="24"/>
          <w:sz w:val="24"/>
          <w:szCs w:val="24"/>
          <w:lang w:val="en-US" w:bidi="th-TH"/>
        </w:rPr>
        <w:t>เข้าร่วม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ประมูลต้องกรอกเป็นชื่อเต็ม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และประทับตราอย่างเป็นทางการของหน่วยงานเพื่อให้มีผลบังคับใช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กรุณากรอกข้อมูลให้เรียบร้อยข้อมูลที่กรอกในข้างต้นจะถูกเก็บถาวรเป็นไฟล์จัดซื้อโครงการและข้อมูลที่กรอกจะไม่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สามารถเปลี่ยนแปลงได้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ผู้เสนอราคาโปรดกรอกข้มูลที่เป็นความจริง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รับผิดชอบต่อความถูกต้องตามกฎหมาย</w:t>
      </w:r>
      <w:r>
        <w:rPr>
          <w:rFonts w:ascii="Arial" w:hAnsi="Arial" w:eastAsia="Arial" w:cs="Arial"/>
          <w:sz w:val="24"/>
          <w:sz w:val="24"/>
          <w:szCs w:val="24"/>
          <w:lang w:val="en-US"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หากให้ข้อมูลเท็จหรือฉ้อโกงผล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ที่ตามมานั้นถือเป็นความรับผิดชอบของผู้เสนอราคา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;楷体" w:cs="Arial"/>
          <w:sz w:val="24"/>
          <w:szCs w:val="24"/>
          <w:lang w:bidi="th-TH"/>
        </w:rPr>
      </w:pPr>
      <w:r>
        <w:rPr>
          <w:rFonts w:eastAsia="楷体_GB2312;楷体" w:cs="Arial" w:ascii="Arial" w:hAnsi="Arial"/>
          <w:sz w:val="24"/>
          <w:szCs w:val="24"/>
          <w:lang w:bidi="th-TH"/>
        </w:rPr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auto"/>
    <w:pitch w:val="default"/>
  </w:font>
  <w:font w:name="KaiTi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点点</cp:lastModifiedBy>
  <cp:lastPrinted>2015-03-14T11:24:00Z</cp:lastPrinted>
  <dcterms:modified xsi:type="dcterms:W3CDTF">2024-10-26T03:34:54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1414F04C4194AC787B2B875EF3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